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pl-PL"/>
        </w:rPr>
      </w:pPr>
      <w:r>
        <w:rPr>
          <w:rFonts w:eastAsia="Times New Roman"/>
          <w:sz w:val="24"/>
          <w:szCs w:val="24"/>
          <w:lang w:eastAsia="pl-PL"/>
        </w:rPr>
        <w:t>Protokół z Nadzwyczajnego Walnego Zebrania Polskiego Stowarzyszenia Regatowego Klasy FINN</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sz w:val="24"/>
          <w:szCs w:val="24"/>
          <w:lang w:eastAsia="pl-PL"/>
        </w:rPr>
        <w:t>Rybnik – Stodoły 09.04.2016</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sz w:val="24"/>
          <w:szCs w:val="24"/>
          <w:lang w:eastAsia="pl-PL"/>
        </w:rPr>
        <w:t>Zebranie zwołane w I-szym terminie na godz. 18-tą rozpoczęło się w II terminie o godz. 19:00</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sz w:val="24"/>
          <w:szCs w:val="24"/>
          <w:lang w:eastAsia="pl-PL"/>
        </w:rPr>
        <w:t>Zebranie otworzył Prezes Stowarzyszenia Jan Okulicz.</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sz w:val="24"/>
          <w:szCs w:val="24"/>
          <w:lang w:eastAsia="pl-PL"/>
        </w:rPr>
        <w:t>Skarbnik Stowarzyszenia Bogusław Nowakowski przeczytał proponowany w zawiadomieniu program zebrania, który uzupełniono nowymi propozycjami:  - rezygnacja Sekretarza Piotra Mazura; - prośba Komisji Rewizyjnej o podanie przyczyn tej rezygnacji; - przejęcie funkcji Sekretarza;  - delegacja kandydata Stowarzyszenia na Sejmik Sprawozdawczy PZŻ.  Jednogłośnie zatwierdzono program zebrania łącznie z proponowanymi rozszerzeniami.</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sz w:val="24"/>
          <w:szCs w:val="24"/>
          <w:lang w:eastAsia="pl-PL"/>
        </w:rPr>
        <w:t>Przewodniczącym Zebrania i protokólantem wybrano jednogłośnie Bogusława Nowakowskiego.</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sz w:val="24"/>
          <w:szCs w:val="24"/>
          <w:lang w:eastAsia="pl-PL"/>
        </w:rPr>
        <w:t>W ramach wprowadzanych wymaganych zmian w nowym statucie, Przewodniczący Zebrania przypomniał o przesłanym drogą mailową tekście proponowanych zmian. Po krótkiej dyskusji wyjaśniającej konieczność poprawek statutu, w której brali udział Marek Jarocki, Maciej Rozkrut i Piotr Mazur, zebrani jednogłośnie zatwierdzili tekst zmian w formacie zaproponowanym przez kancelarie prawną.</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sz w:val="24"/>
          <w:szCs w:val="24"/>
          <w:lang w:eastAsia="pl-PL"/>
        </w:rPr>
        <w:t>Wobec przedstawionej rezygnacji Piotra Mazura z funkcji Sekretarza, Przewodniczący Komisji Rewizyjnej Jacek Binkowski poprosił o wyjaśnienie jej przyczyn. Ustępujący Sekretarz stwierdził, że wobec bardzo dużej dla niego uciążliwości pracy, nie chce się dalej angażować. Prezes oraz Przewodniczący Komisji  Rewizyjnej próbowali bezskutecznie skłonić Ustępującego do bliższych wyjaśnień.  Przewodniczący Komisji Rewizyjnej podziękował Piotrowi Mazurowi  za bardzo dobrą pracę.</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sz w:val="24"/>
          <w:szCs w:val="24"/>
          <w:lang w:eastAsia="pl-PL"/>
        </w:rPr>
        <w:t>W ramach reorganizacji prac Zarządu po ustąpieniu Sekretarza, Marek Jarocki i Bogusław Nowakowski zaproponowali, by wybory nowego Sekretarza przenieść na Walne Zebranie planowane na wrzesień, a by aktualnie obowiązki przejęli  pozostali członkowie Zarządu. Marek Jarocki zadeklarował, że przejmie obsługę stron internetowych, Jan Okulicz będzie się kontaktował z International Finn Association i jej biurem, Andrzej Romanowski przejmie klasyfikację Pucharu Polski, Bogusław Nowakowski przejmie sprawy biurowe.</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7.</w:t>
      </w:r>
      <w:r>
        <w:rPr>
          <w:rFonts w:eastAsia="Times New Roman" w:cs="Times New Roman" w:ascii="Times New Roman" w:hAnsi="Times New Roman"/>
          <w:sz w:val="14"/>
          <w:szCs w:val="14"/>
          <w:lang w:eastAsia="pl-PL"/>
        </w:rPr>
        <w:t xml:space="preserve">       </w:t>
      </w:r>
      <w:r>
        <w:rPr>
          <w:rFonts w:eastAsia="Times New Roman"/>
          <w:sz w:val="24"/>
          <w:szCs w:val="24"/>
          <w:lang w:eastAsia="pl-PL"/>
        </w:rPr>
        <w:t>Piotr Mazur przedstawił bieżące zmiany w kalendarzu regat Pucharu Polski 2016.</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8.</w:t>
      </w:r>
      <w:r>
        <w:rPr>
          <w:rFonts w:eastAsia="Times New Roman" w:cs="Times New Roman" w:ascii="Times New Roman" w:hAnsi="Times New Roman"/>
          <w:sz w:val="14"/>
          <w:szCs w:val="14"/>
          <w:lang w:eastAsia="pl-PL"/>
        </w:rPr>
        <w:t xml:space="preserve">       </w:t>
      </w:r>
      <w:r>
        <w:rPr>
          <w:rFonts w:eastAsia="Times New Roman"/>
          <w:sz w:val="24"/>
          <w:szCs w:val="24"/>
          <w:lang w:eastAsia="pl-PL"/>
        </w:rPr>
        <w:t>W ramach dyskusji nad planami szkoleniowymi na 2016 rok Jan Okulicz omówił perspektywę spotkania w PZŻ n/t  szkolenia w dn. 12.04. Przeczytano list nieobecnego na zebraniu Włodzimierza Radwanieckiego, oceniający sytuację szkoleniową kadry Polski, w którym m.in. postulował selekcję do przyszłej szerokiej kadry klasy FINN w koniecznym oparciu o konkretne predyspozycje fizyczne. Na tle tej opinii przeprowadzono dyskusję, w której głos zabrali: Jerzy Jodłowski, Jan Okulicz, Marek Jarocki, Andrzej Romanowski, Jan Kominek. Oceniając brak awansu Polski do rywalizacji olimpijskiej w klasie FINN, zgodnie stwierdzono, że przyczyną było postawienie tylko na jednego kandydata do olimpijskiego startu. W opinii wszystkich dyskutantów konieczne jest zbudowanie grupy zawodników, którzy mogliby ze sobą współpracować i rywalizować. Jerzy Jodłowski wyraził opinię, by budować tę grupę z aktualnie pływających zawodników (Kula, Jodłowski, Lahn, Wojewski) i ewentualnie dołączyć do nich kilku młodszych.</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9.</w:t>
      </w:r>
      <w:r>
        <w:rPr>
          <w:rFonts w:eastAsia="Times New Roman" w:cs="Times New Roman" w:ascii="Times New Roman" w:hAnsi="Times New Roman"/>
          <w:sz w:val="14"/>
          <w:szCs w:val="14"/>
          <w:lang w:eastAsia="pl-PL"/>
        </w:rPr>
        <w:t xml:space="preserve">       </w:t>
      </w:r>
      <w:r>
        <w:rPr>
          <w:rFonts w:eastAsia="Times New Roman"/>
          <w:sz w:val="24"/>
          <w:szCs w:val="24"/>
          <w:lang w:eastAsia="pl-PL"/>
        </w:rPr>
        <w:t>Zebranie wydelegowało Jacka Binkowskiego jako delegata na sprawozdawczy Sejmik PZŻ.</w:t>
      </w:r>
    </w:p>
    <w:p>
      <w:pPr>
        <w:pStyle w:val="Normal"/>
        <w:spacing w:lineRule="auto" w:line="240" w:before="0" w:after="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10.</w:t>
      </w:r>
      <w:r>
        <w:rPr>
          <w:rFonts w:eastAsia="Times New Roman" w:cs="Times New Roman" w:ascii="Times New Roman" w:hAnsi="Times New Roman"/>
          <w:sz w:val="14"/>
          <w:szCs w:val="14"/>
          <w:lang w:eastAsia="pl-PL"/>
        </w:rPr>
        <w:t xml:space="preserve">   </w:t>
      </w:r>
      <w:r>
        <w:rPr>
          <w:rFonts w:eastAsia="Times New Roman"/>
          <w:sz w:val="24"/>
          <w:szCs w:val="24"/>
          <w:lang w:eastAsia="pl-PL"/>
        </w:rPr>
        <w:t>Marek Jarocki  przedstawił sprawozdanie z przygotowań do Mistrzostw Polski Masters 2016 w Pucku i postulował większe zaangażowanie klasy FINN w przygotowania.</w:t>
      </w:r>
    </w:p>
    <w:p>
      <w:pPr>
        <w:pStyle w:val="Normal"/>
        <w:spacing w:lineRule="auto" w:line="240"/>
        <w:ind w:left="720" w:hanging="360"/>
        <w:rPr>
          <w:rFonts w:ascii="Times New Roman" w:hAnsi="Times New Roman" w:eastAsia="Times New Roman" w:cs="Times New Roman"/>
          <w:sz w:val="24"/>
          <w:szCs w:val="24"/>
          <w:lang w:eastAsia="pl-PL"/>
        </w:rPr>
      </w:pPr>
      <w:r>
        <w:rPr>
          <w:rFonts w:eastAsia="Times New Roman" w:cs="Calibri"/>
          <w:sz w:val="24"/>
          <w:szCs w:val="24"/>
          <w:lang w:eastAsia="pl-PL"/>
        </w:rPr>
        <w:t>11.</w:t>
      </w:r>
      <w:r>
        <w:rPr>
          <w:rFonts w:eastAsia="Times New Roman" w:cs="Times New Roman" w:ascii="Times New Roman" w:hAnsi="Times New Roman"/>
          <w:sz w:val="14"/>
          <w:szCs w:val="14"/>
          <w:lang w:eastAsia="pl-PL"/>
        </w:rPr>
        <w:t xml:space="preserve">   </w:t>
      </w:r>
      <w:r>
        <w:rPr>
          <w:rFonts w:eastAsia="Times New Roman"/>
          <w:sz w:val="24"/>
          <w:szCs w:val="24"/>
          <w:lang w:eastAsia="pl-PL"/>
        </w:rPr>
        <w:t>Zebrani aplauzem podziękowali Piotrowi Mazurowi za kilkuletnią pracę i zaproponowali  ufundowanie pamiątkowego upominku.</w:t>
      </w:r>
    </w:p>
    <w:p>
      <w:pPr>
        <w:pStyle w:val="Normal"/>
        <w:spacing w:lineRule="auto" w:line="240"/>
        <w:ind w:left="360" w:hanging="0"/>
        <w:rPr>
          <w:rFonts w:ascii="Times New Roman" w:hAnsi="Times New Roman" w:eastAsia="Times New Roman" w:cs="Times New Roman"/>
          <w:sz w:val="24"/>
          <w:szCs w:val="24"/>
          <w:lang w:eastAsia="pl-PL"/>
        </w:rPr>
      </w:pPr>
      <w:r>
        <w:rPr>
          <w:rFonts w:eastAsia="Times New Roman"/>
          <w:sz w:val="24"/>
          <w:szCs w:val="24"/>
          <w:lang w:eastAsia="pl-PL"/>
        </w:rPr>
        <w:t>Na tym zebranie zakończono.</w:t>
      </w:r>
    </w:p>
    <w:p>
      <w:pPr>
        <w:pStyle w:val="Normal"/>
        <w:spacing w:lineRule="auto" w:line="240"/>
        <w:ind w:left="360" w:hanging="0"/>
        <w:jc w:val="right"/>
        <w:rPr>
          <w:rFonts w:ascii="Times New Roman" w:hAnsi="Times New Roman" w:eastAsia="Times New Roman" w:cs="Times New Roman"/>
          <w:sz w:val="24"/>
          <w:szCs w:val="24"/>
          <w:lang w:eastAsia="pl-PL"/>
        </w:rPr>
      </w:pPr>
      <w:r>
        <w:rPr>
          <w:rFonts w:eastAsia="Times New Roman"/>
          <w:sz w:val="24"/>
          <w:szCs w:val="24"/>
          <w:lang w:eastAsia="pl-PL"/>
        </w:rPr>
        <w:t>Protokółował:  Bogusław Nowakowski</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21:00Z</dcterms:created>
  <dc:creator>Bogusław</dc:creator>
  <dc:description/>
  <dc:language>en-US</dc:language>
  <cp:lastModifiedBy>Bogusław</cp:lastModifiedBy>
  <dcterms:modified xsi:type="dcterms:W3CDTF">2016-09-18T20:22:00Z</dcterms:modified>
  <cp:revision>1</cp:revision>
  <dc:subject/>
  <dc:title/>
</cp:coreProperties>
</file>