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tokół z Walnego Zebrania Polskiego Stowarzyszenia Regatowego Klasy Finn</w:t>
      </w:r>
    </w:p>
    <w:p>
      <w:pPr>
        <w:pStyle w:val="Normal"/>
        <w:jc w:val="center"/>
        <w:rPr>
          <w:b/>
          <w:b/>
        </w:rPr>
      </w:pPr>
      <w:r>
        <w:rPr>
          <w:b/>
        </w:rPr>
        <w:t>Górki Zachodnie 23.09.2016</w:t>
      </w:r>
    </w:p>
    <w:p>
      <w:pPr>
        <w:pStyle w:val="Normal"/>
        <w:rPr/>
      </w:pPr>
      <w:r>
        <w:rPr/>
        <w:t>1. Zebranie przebiegało zgodnie z odczytanym na wstępie harmonogramem.</w:t>
      </w:r>
    </w:p>
    <w:p>
      <w:pPr>
        <w:pStyle w:val="Normal"/>
        <w:rPr/>
      </w:pPr>
      <w:r>
        <w:rPr/>
        <w:t>2. Przewodniczącym zebrania został wybrany Piotr Rosiński. a protokólantem Monika Łukaszuk.</w:t>
      </w:r>
    </w:p>
    <w:p>
      <w:pPr>
        <w:pStyle w:val="Normal"/>
        <w:rPr/>
      </w:pPr>
      <w:r>
        <w:rPr/>
        <w:t>3. Odczytano list Wiceprezesa PZŻ d/s sportu Tomasza Chamery skierowany do zebranych, w którym wyraził podziękowanie dla ustępującego prezesa Jana Okulicza za pracę dla Stowarzyszenia.</w:t>
      </w:r>
    </w:p>
    <w:p>
      <w:pPr>
        <w:pStyle w:val="Normal"/>
        <w:rPr/>
      </w:pPr>
      <w:r>
        <w:rPr/>
        <w:t>4. Honorowy członek PSRKF Andrzej Zawieja w ustnym wystąpieniu zaapelował o zgodne działanie i obradowanie.</w:t>
      </w:r>
    </w:p>
    <w:p>
      <w:pPr>
        <w:pStyle w:val="Normal"/>
        <w:rPr/>
      </w:pPr>
      <w:r>
        <w:rPr/>
        <w:t>5. Skarbnik Stowarzyszenia Bogusław Nowakowski przypomniał o przesłanych wszystkim członkom bilansach i sprawozdaniach za ubiegły okres sprawozdawczy oraz trwający sezon.</w:t>
      </w:r>
    </w:p>
    <w:p>
      <w:pPr>
        <w:pStyle w:val="Normal"/>
        <w:rPr/>
      </w:pPr>
      <w:r>
        <w:rPr/>
        <w:t>6. Przewodniczący Komisji Rewizyjnej odczytał sparowzdanie Komisji zawierające opinię o braku zastrzeżeń dotyczących finansów oraz do działania Zarządu.</w:t>
      </w:r>
    </w:p>
    <w:p>
      <w:pPr>
        <w:pStyle w:val="Normal"/>
        <w:rPr/>
      </w:pPr>
      <w:r>
        <w:rPr/>
        <w:t>7. Włodzimierz Radwaniecki przedstawił opinię prawną dotyczącą prawomocności aktualnie obowiązującego Statutu Stowarzyszenia z wnioskiem, by sprawdzić ten problem w Sądzie Rejestrowym, w aspekcie prawnej skuteczności bieżących działań. W załączeniu jego opracowanie "STAN BIEŻĄCY KRS"</w:t>
      </w:r>
    </w:p>
    <w:p>
      <w:pPr>
        <w:pStyle w:val="Normal"/>
        <w:rPr/>
      </w:pPr>
      <w:r>
        <w:rPr/>
        <w:t>8. Na wniosek Przewodniczącego Zebrania głosowano nad zatwierdzeniem sprawozdań. W głosowaniu jawnym było 23 głosy "za", 0 "przeciw", 3 wstrzymujące. Następnie głosowano za udzieleniem absolutorium ustępującemu zarządowi. W głosowaniu było: 20 głosów "za",  1 "przeciw, 5 wstrzymujących się.</w:t>
      </w:r>
    </w:p>
    <w:p>
      <w:pPr>
        <w:pStyle w:val="Normal"/>
        <w:rPr/>
      </w:pPr>
      <w:r>
        <w:rPr/>
        <w:t>9. Zgłoszono jedną kandydaturę na stanowisko nowego prezesa - Bogusława Nowakowskiego.</w:t>
      </w:r>
    </w:p>
    <w:p>
      <w:pPr>
        <w:pStyle w:val="Normal"/>
        <w:rPr/>
      </w:pPr>
      <w:r>
        <w:rPr/>
        <w:t>10. Powołano Komisję Skrutacyjną w składzie: Piotr Kula, Bartosz Ptak, Szymon Winiarski.</w:t>
      </w:r>
    </w:p>
    <w:p>
      <w:pPr>
        <w:pStyle w:val="Normal"/>
        <w:rPr/>
      </w:pPr>
      <w:r>
        <w:rPr/>
        <w:t>11. Komisja przeprowadziła tajne głosowanie, w którym kandydat uzyskał: 23 głosy "za", 2 przeciw, 1 wstrzymujący się.</w:t>
      </w:r>
    </w:p>
    <w:p>
      <w:pPr>
        <w:pStyle w:val="Normal"/>
        <w:rPr/>
      </w:pPr>
      <w:r>
        <w:rPr/>
        <w:t>12. Bogusław Nowakowski podziękował za wybór i krótko przedstawił program.</w:t>
      </w:r>
    </w:p>
    <w:p>
      <w:pPr>
        <w:pStyle w:val="Normal"/>
        <w:rPr/>
      </w:pPr>
      <w:r>
        <w:rPr/>
        <w:t>13. Przeprowadzono wybory 6 pozostałych członków zarządu, którzy w tajnym głosowaniu otrzymali  poparcie głosujących. Zostali nimi: Andrzej Romanowski, Rafał Szukiel, Jacek Binkowski, Przemysław Chmura, Wojciech Nadolski, Juliusz Reichelt. Zgody na kandydowanie nie wyrazili: Marek Jarocki, Piotr Mazur oraz Maciej Rozkrut.</w:t>
      </w:r>
    </w:p>
    <w:p>
      <w:pPr>
        <w:pStyle w:val="Normal"/>
        <w:rPr/>
      </w:pPr>
      <w:r>
        <w:rPr/>
        <w:t>14. Podjęto decyzję przyznania nagrody FAIR PLAY Stowarzyszenia za rok 2016, wiekszością głosów, Grzegorzowi Waszkiewiczowi.</w:t>
      </w:r>
    </w:p>
    <w:p>
      <w:pPr>
        <w:pStyle w:val="Normal"/>
        <w:rPr/>
      </w:pPr>
      <w:r>
        <w:rPr/>
        <w:t>15. Przeprowadzono wybory do Komisji Rewizyjnej. W tajnym głosowaniu Jan okulicz otrzymał 21 głosów "za" i 5 "przeciw", Maciej Rozkrut i Jan Kominek otrzymali po 26 głosów "za" i 0 "przeciw".</w:t>
      </w:r>
    </w:p>
    <w:p>
      <w:pPr>
        <w:pStyle w:val="Normal"/>
        <w:rPr/>
      </w:pPr>
      <w:r>
        <w:rPr/>
        <w:t>16. Zarząd zaprezentował funkcje swoich członków: Prezes - Bogusław Nowakowski, Sekretarz - Andrzej Romanowski, Skarbnik - Przemysław Chmura.</w:t>
      </w:r>
    </w:p>
    <w:p>
      <w:pPr>
        <w:pStyle w:val="Normal"/>
        <w:rPr/>
      </w:pPr>
      <w:r>
        <w:rPr/>
        <w:t>17. Omawiano propozycje i założenia do kalendarza regat Pucharu Polski na rok 2017.</w:t>
      </w:r>
    </w:p>
    <w:p>
      <w:pPr>
        <w:pStyle w:val="Normal"/>
        <w:rPr/>
      </w:pPr>
      <w:r>
        <w:rPr/>
        <w:t>18. Wnioski i wytyczne dla nowego Zarządu:</w:t>
      </w:r>
    </w:p>
    <w:p>
      <w:pPr>
        <w:pStyle w:val="Normal"/>
        <w:rPr/>
      </w:pPr>
      <w:r>
        <w:rPr/>
        <w:t>- rozgraniczenie spraw zawodników grupy masters od zawodników kadry i juniorów</w:t>
      </w:r>
    </w:p>
    <w:p>
      <w:pPr>
        <w:pStyle w:val="Normal"/>
        <w:rPr/>
      </w:pPr>
      <w:r>
        <w:rPr/>
        <w:t>- poszukiwanie sponsorów strategicznych</w:t>
      </w:r>
    </w:p>
    <w:p>
      <w:pPr>
        <w:pStyle w:val="Normal"/>
        <w:rPr/>
      </w:pPr>
      <w:r>
        <w:rPr/>
        <w:t>- rozważenie wyboru głównego miejsca treningowego FINNów korzystnego dla trenerów, mastersów lub sympatyków</w:t>
      </w:r>
    </w:p>
    <w:p>
      <w:pPr>
        <w:pStyle w:val="Normal"/>
        <w:rPr/>
      </w:pPr>
      <w:r>
        <w:rPr/>
        <w:t>- pozyskiwanie informacji od poprzednich działaczy Stowarzyszenia w celu podtrzymywania ciągłości działań.</w:t>
      </w:r>
    </w:p>
    <w:p>
      <w:pPr>
        <w:pStyle w:val="Normal"/>
        <w:spacing w:before="0" w:after="200"/>
        <w:jc w:val="right"/>
        <w:rPr/>
      </w:pPr>
      <w:r>
        <w:rPr/>
        <w:t>Protokółowała Monika Łukaszu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32:00Z</dcterms:created>
  <dc:creator>Bogusław</dc:creator>
  <dc:description/>
  <cp:keywords/>
  <dc:language>en-US</dc:language>
  <cp:lastModifiedBy>Bogusław</cp:lastModifiedBy>
  <dcterms:modified xsi:type="dcterms:W3CDTF">2016-09-27T12:48:00Z</dcterms:modified>
  <cp:revision>6</cp:revision>
  <dc:subject/>
  <dc:title/>
</cp:coreProperties>
</file>