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awozdanie z działalności PSRKF za okres 01.05.2015 – 30.04.2016</w:t>
      </w:r>
    </w:p>
    <w:p>
      <w:pPr>
        <w:pStyle w:val="Akapitzlist"/>
        <w:numPr>
          <w:ilvl w:val="0"/>
          <w:numId w:val="1"/>
        </w:numPr>
        <w:rPr/>
      </w:pPr>
      <w:r>
        <w:rPr/>
        <w:t>Działalność sportowa i szkoleniowa</w:t>
      </w:r>
    </w:p>
    <w:p>
      <w:pPr>
        <w:pStyle w:val="Akapitzlist"/>
        <w:numPr>
          <w:ilvl w:val="0"/>
          <w:numId w:val="3"/>
        </w:numPr>
        <w:rPr/>
      </w:pPr>
      <w:r>
        <w:rPr/>
        <w:t>Organizacja cyklu regat Pucharu Polski  2015 – koordynację, sporządzenie regulaminu, prezentacja wyników, organizację rocznego zakończenia cyklu  Mistrzostwami  Warszawy w październiku 2015 prowadził sekretarz Piotr Mazur – gorące podziękowania.</w:t>
      </w:r>
    </w:p>
    <w:p>
      <w:pPr>
        <w:pStyle w:val="Normal"/>
        <w:numPr>
          <w:ilvl w:val="0"/>
          <w:numId w:val="3"/>
        </w:numPr>
        <w:rPr/>
      </w:pPr>
      <w:r>
        <w:rPr/>
        <w:t>Wsparcie finansowe udzielone przez Stowarzyszenie poprzez zwrot części wydatków kadry juniorów na Mistrzostwa Europy w Splicie było wkładem wszystkich członków w działalność sportową .</w:t>
      </w:r>
    </w:p>
    <w:p>
      <w:pPr>
        <w:pStyle w:val="Akapitzlist"/>
        <w:numPr>
          <w:ilvl w:val="0"/>
          <w:numId w:val="3"/>
        </w:numPr>
        <w:rPr/>
      </w:pPr>
      <w:r>
        <w:rPr/>
        <w:t>Szkoleniowe „kliniki”  z Andym Zawieją w Górkach Zachodnich przed NORD CUPem i w Pucku (zamienionym z Sopotem) oraz we wrześniu w Szczecinie – dobrze ocenione przez uczestników.</w:t>
      </w:r>
    </w:p>
    <w:p>
      <w:pPr>
        <w:pStyle w:val="Akapitzlist"/>
        <w:numPr>
          <w:ilvl w:val="0"/>
          <w:numId w:val="3"/>
        </w:numPr>
        <w:rPr/>
      </w:pPr>
      <w:r>
        <w:rPr/>
        <w:t>Przygotowanie regulaminu Pucharu Polski 2016 wykonał Piotr Mazur.</w:t>
      </w:r>
    </w:p>
    <w:p>
      <w:pPr>
        <w:pStyle w:val="Akapitzlist"/>
        <w:numPr>
          <w:ilvl w:val="0"/>
          <w:numId w:val="3"/>
        </w:numPr>
        <w:rPr/>
      </w:pPr>
      <w:r>
        <w:rPr/>
        <w:t>Spotkanie Prezydenta Jana Okulicza z wiceprezesem Chamerą – dyskutowano program odbudowy klasy Finn i nowej obsady trenerskiej.</w:t>
      </w:r>
    </w:p>
    <w:p>
      <w:pPr>
        <w:pStyle w:val="Akapitzlist"/>
        <w:numPr>
          <w:ilvl w:val="0"/>
          <w:numId w:val="3"/>
        </w:numPr>
        <w:rPr/>
      </w:pPr>
      <w:r>
        <w:rPr/>
        <w:t xml:space="preserve">Spotkanie przedstawicieli PSRKF z komisją sportu PZŻ – w związku niezakwalifikowaniem się polskiego finnisty do olimpiady, Zarząd postanowił doprowadzić do spotkania z pionem sportu PZŻ i przestawił propozycje programu naprawczego. Dyr. Chamera poddał analizie osiągnięcia i porażki nieudanego okresu z intencją przyszłych szans oraz zagrożeń, sporządzając odpowiedni dokument wg metodologii SWOT. </w:t>
      </w:r>
    </w:p>
    <w:p>
      <w:pPr>
        <w:pStyle w:val="Normal"/>
        <w:ind w:left="360" w:hanging="0"/>
        <w:rPr/>
      </w:pPr>
      <w:r>
        <w:rPr/>
      </w:r>
    </w:p>
    <w:p>
      <w:pPr>
        <w:pStyle w:val="Akapitzlist"/>
        <w:numPr>
          <w:ilvl w:val="0"/>
          <w:numId w:val="1"/>
        </w:numPr>
        <w:rPr/>
      </w:pPr>
      <w:r>
        <w:rPr/>
        <w:t>Działalność organizacyjna</w:t>
      </w:r>
    </w:p>
    <w:p>
      <w:pPr>
        <w:pStyle w:val="Akapitzlist"/>
        <w:numPr>
          <w:ilvl w:val="0"/>
          <w:numId w:val="2"/>
        </w:numPr>
        <w:rPr/>
      </w:pPr>
      <w:r>
        <w:rPr/>
        <w:t>Pozyskanie sponsorów:</w:t>
      </w:r>
    </w:p>
    <w:p>
      <w:pPr>
        <w:pStyle w:val="Akapitzlist"/>
        <w:rPr/>
      </w:pPr>
      <w:r>
        <w:rPr>
          <w:rFonts w:cs="Calibri"/>
        </w:rPr>
        <w:t xml:space="preserve"> </w:t>
      </w:r>
      <w:r>
        <w:rPr/>
        <w:t>Azimuth – kontakt Jacek Binkowski – kontynuacja P. Mazur ze wsparciem J. Okulicza. Firma Azimuth wyposażyła reprezentację mastersów na Mistrzostwa Świata w Kavali w Grecji w stroje (koszulki i spodnie) oraz kolejne koszulki na Mistrzostwa Świata na Gardzie we Włoszech,</w:t>
      </w:r>
    </w:p>
    <w:p>
      <w:pPr>
        <w:pStyle w:val="Akapitzlist"/>
        <w:rPr/>
      </w:pPr>
      <w:r>
        <w:rPr/>
        <w:t>AnSail – inicjatywa sponsorska członka Stowarzyszenia Marka Jarockiego fundowała nagrody na regatach Pucharu Polski</w:t>
      </w:r>
    </w:p>
    <w:p>
      <w:pPr>
        <w:pStyle w:val="Akapitzlist"/>
        <w:rPr/>
      </w:pPr>
      <w:r>
        <w:rPr/>
        <w:t>Z nazwami sponsorskimi przygotowane zostały banery PSRKF, banery na MPMasters, naklejki samochodowe, naklejki Stowarzyszenia.</w:t>
      </w:r>
    </w:p>
    <w:p>
      <w:pPr>
        <w:pStyle w:val="Akapitzlist"/>
        <w:numPr>
          <w:ilvl w:val="0"/>
          <w:numId w:val="2"/>
        </w:numPr>
        <w:rPr/>
      </w:pPr>
      <w:r>
        <w:rPr/>
        <w:t>Zebranie członków i sympatyków  Stowarzyszenia podczas regat NORD CUP 2015 prowadził Piotr Mazur – poruszano bieżące tematy.</w:t>
      </w:r>
    </w:p>
    <w:p>
      <w:pPr>
        <w:pStyle w:val="Akapitzlist"/>
        <w:numPr>
          <w:ilvl w:val="0"/>
          <w:numId w:val="2"/>
        </w:numPr>
        <w:rPr/>
      </w:pPr>
      <w:r>
        <w:rPr/>
        <w:t>Walne Zebranie  sprawozdawcze  we wrześniu 2015w Górkach Zachodnich  – zatwierdzono zmiany w statucie, Zarząd uzyskał w głosowaniu absolutorium za poprzedni okres sprawozdawczy.</w:t>
      </w:r>
    </w:p>
    <w:p>
      <w:pPr>
        <w:pStyle w:val="Akapitzlist"/>
        <w:numPr>
          <w:ilvl w:val="0"/>
          <w:numId w:val="2"/>
        </w:numPr>
        <w:rPr/>
      </w:pPr>
      <w:r>
        <w:rPr/>
        <w:t>Sopocki Klub Żeglarski złożył ofertę do IFA na organizację mistrzostw świata bez wymaganej szerokiej konsultacji z władzami PSRK . Zdaniem Zarządu, do którego Piotr Mazur zgłosił zdanie odrębne, akwenem bardziej właściwym  dla wymogów Gold Cup jest zdecydowanie port żeglarski w Dziwnowie.  J. Okulicz i B. Nowakowski spotkali się w Dziwnowie z władzami miasta i miejscowego klubu żeglarskiego.</w:t>
      </w:r>
    </w:p>
    <w:p>
      <w:pPr>
        <w:pStyle w:val="Akapitzlist"/>
        <w:numPr>
          <w:ilvl w:val="0"/>
          <w:numId w:val="2"/>
        </w:numPr>
        <w:rPr/>
      </w:pPr>
      <w:r>
        <w:rPr/>
        <w:t xml:space="preserve">W związku rezygnacją Sopotu, przygotowaną przez Zarząd kandydaturę Dziwnowa na Mistrzostwach Świata w Takapuna zaprezentował Piotr Kula z trenerem Rumszewiczem. </w:t>
      </w:r>
    </w:p>
    <w:p>
      <w:pPr>
        <w:pStyle w:val="Akapitzlist"/>
        <w:numPr>
          <w:ilvl w:val="0"/>
          <w:numId w:val="2"/>
        </w:numPr>
        <w:rPr/>
      </w:pPr>
      <w:r>
        <w:rPr/>
        <w:t>Udział w targach Boatex w lutym 2016 w Poznaniu, gdzie wystawialiśmy Finna. Na targach Wiatr i Woda w marcu 2016 w Warszawie nie udało się wręczyć  pamiątkowej  statuetki dla honorowego członka PSRKF   Andrzeja Zawiei. Podobnie nie udało się wręczyć takiej statuetki Michałowi Skaliszowi na targach w Poznaniu.</w:t>
      </w:r>
    </w:p>
    <w:p>
      <w:pPr>
        <w:pStyle w:val="Akapitzlist"/>
        <w:numPr>
          <w:ilvl w:val="0"/>
          <w:numId w:val="2"/>
        </w:numPr>
        <w:rPr/>
      </w:pPr>
      <w:r>
        <w:rPr/>
        <w:t>Nadzwyczajne Walne Zebranie podczas regat nad Zalewem Rybnickim – zatwierdzenie zmian w statucie, rezygnacja Piotra Mazura z pełnienia funkcji sekretarza. Kolega Mazur nie przedstawił motywów swojej decyzji ze względów osobistych. Postanowiono do jesiennego walnego zebrania nie obsadzać stanowiska Sekretarza. Jego funkcje przejęli solidarnie pozostali członkowie Zarządu. Zebranie aplauzem podziękowało Piotrowi Mazurowi za dotychczasową aktywną pracę. Pracę i aktualizację stron internetowych, które przygotował i prowadził Sekretarz,  przejęli Marek Jarocki i Bogusław Nowakowski. Administrację wyników Pucharu Polski  przejął Andrzej Romanowski.</w:t>
      </w:r>
    </w:p>
    <w:p>
      <w:pPr>
        <w:pStyle w:val="Akapitzlist"/>
        <w:numPr>
          <w:ilvl w:val="0"/>
          <w:numId w:val="2"/>
        </w:numPr>
        <w:rPr/>
      </w:pPr>
      <w:r>
        <w:rPr/>
        <w:t>Stowarzyszenie pożegnało nestora polskiego żeglarstwa, teoretyka aerodynamiki Czesława Marchaja.</w:t>
      </w:r>
    </w:p>
    <w:p>
      <w:pPr>
        <w:pStyle w:val="Akapitzlist"/>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8:00Z</dcterms:created>
  <dc:creator>Bogusław</dc:creator>
  <dc:description/>
  <cp:keywords/>
  <dc:language>en-US</dc:language>
  <cp:lastModifiedBy>Bogusław</cp:lastModifiedBy>
  <dcterms:modified xsi:type="dcterms:W3CDTF">2016-09-06T14:43:00Z</dcterms:modified>
  <cp:revision>18</cp:revision>
  <dc:subject/>
  <dc:title/>
</cp:coreProperties>
</file>