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olskie Stowarzyszenie Regatowe Klasy Finn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Jerozolimskie 224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02-495 Warszaw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IP: 522-300-03-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146342240</w:t>
      </w:r>
    </w:p>
    <w:p>
      <w:pPr>
        <w:pStyle w:val="NormalnyWeb"/>
        <w:spacing w:before="0" w:after="0"/>
        <w:rPr/>
      </w:pPr>
      <w:r>
        <w:rPr>
          <w:b/>
          <w:bCs/>
          <w:color w:val="3C4F51"/>
          <w:sz w:val="22"/>
          <w:szCs w:val="22"/>
        </w:rPr>
        <w:t>KRS 0000434971</w:t>
      </w:r>
      <w:r>
        <w:rPr/>
        <w:t> 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ja dodatkowa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sprawozdania finansowego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sporządzonego za okres od 01.05.2015 r. do 30.04.2016 r</w:t>
      </w:r>
      <w:r>
        <w:rPr>
          <w:b/>
          <w:bCs/>
        </w:rPr>
        <w:t>.</w:t>
      </w:r>
      <w:r>
        <w:rPr/>
        <w:t> 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WPROWADZENIE DO SPRAWOZDANIA FINANSOWEGO</w:t>
      </w:r>
      <w:r>
        <w:rPr/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.1. INFORMACJE OGÓLNE</w:t>
      </w:r>
    </w:p>
    <w:p>
      <w:pPr>
        <w:pStyle w:val="NormalnyWeb"/>
        <w:spacing w:before="0" w:after="0"/>
        <w:rPr/>
      </w:pPr>
      <w:r>
        <w:rPr>
          <w:bCs/>
        </w:rPr>
        <w:t xml:space="preserve">Polskie Stowarzyszenie Regatowe Klasy Finn działa na podstawie statutu z </w:t>
      </w:r>
      <w:r>
        <w:rPr/>
        <w:t>dn. 12 marca 1996 r. zmienionego przez Walne Zebranie Członków w dn. 9 kwietnia 2016 r. Siedziba Stowarzyszenia mieści się w Warszawie  przy Al. Jerozolimskich 224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>Stowarzyszenie jest zarejestrowane w Sądzie Rejonowym Miasta Stołecznego Warszawy, Wydział XIII Gospodarczy Krajowego Rejestru Sądowego pod numerem KRS 0000434971, nadanym 02 października 2012 r. Stowarzyszenie  posługuje  się  nadanym  mu  w  dniu  05  listopada  2012 r.  numerem   identyfikacji   podatkowej   NIP: 522-300-03-30, a także symbolem REGON: 146342240, nadanym w dniu 19 październik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e jest dobrowolnym zrzeszeniem żeglarzy uprawiających żeglarstwo regatowe na jachtach klasy FINN oraz osób działających na rzecz rozwoju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ową działalnością Stowarzyszenia jest realizacja celów określonych jako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szechnianie żeglarstwa regatowego i promowanie żeglarstwa polskiego za granic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i poziom wyszkolenia zawodników umożliwiający rywalizację sportową z najlepszymi zawodnikami na świec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ksponowanie, w trakcie szkolenia członków stowarzyszenia, elementów wychowawczych </w:t>
        <w:br/>
        <w:t>i dbałość o etyczne zasady postępowania, godność oraz solidarności swoich członk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uczestnictwo w międzynarodowym kształtowaniu kultury sportowej i integracji środowisk żeglarski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lność kulturalno – oświatowa i rekreacyjno – sportow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oc w zdobywaniu wiedzy i poszerzaniu zainteresowa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mocja ekologii i ochrony środowis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mocja kultury fizycznej, sportu i turystyki oraz zdrowego trybu życi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ztałtowanie pozytywnych cech charakteru i osobowości poprzez uczestnictwo w realizacji zadań sportowych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ywanie i doskonalenie kadry instruktorsko – trenerskiej dla potrzeb organizowania zajęć, zawodów oraz imprez sportow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Czas istnienia Stowarzyszenia jest nieoznaczony.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. 2. INFORMACJE ODNOŚNIE SPRAWOZDANIA FINANSOWEGO</w:t>
      </w:r>
    </w:p>
    <w:p>
      <w:pPr>
        <w:pStyle w:val="NormalnyWeb"/>
        <w:spacing w:before="0" w:after="0"/>
        <w:rPr/>
      </w:pPr>
      <w:r>
        <w:rPr/>
        <w:t>Sprawozdanie finansowe zostało sporządzone za okres od 01 maja 2015 r.  do 30 kwietnia 2016 r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ostało ono przygotowane zgodnie z przepisami ustawy z dnia 29 września 1994 r. o rachunkowości(z późniejszymi zmianami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prawozdanie finansowe zostało sporządzone przy założeniu kontynuowania działalności w okresie 12 miesięcy po dniu bilansowym, to jest po 30 kwietnia 2016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prawozdanie składa się  z:</w:t>
      </w:r>
    </w:p>
    <w:p>
      <w:pPr>
        <w:pStyle w:val="NormalnyWeb"/>
        <w:spacing w:before="0" w:after="0"/>
        <w:jc w:val="both"/>
        <w:rPr/>
      </w:pPr>
      <w:r>
        <w:rPr/>
        <w:t>- bilansu</w:t>
      </w:r>
    </w:p>
    <w:p>
      <w:pPr>
        <w:pStyle w:val="NormalnyWeb"/>
        <w:spacing w:before="0" w:after="0"/>
        <w:jc w:val="both"/>
        <w:rPr/>
      </w:pPr>
      <w:r>
        <w:rPr/>
        <w:t>- rachunku wyników</w:t>
      </w:r>
    </w:p>
    <w:p>
      <w:pPr>
        <w:pStyle w:val="NormalnyWeb"/>
        <w:spacing w:before="0" w:after="0"/>
        <w:jc w:val="both"/>
        <w:rPr/>
      </w:pPr>
      <w:r>
        <w:rPr/>
        <w:t>- informacji dodatkowej, zawierającej wprowadzenie do sprawozdania finansowego, informacje i objaśnienia do bilansu i rachunku wyników i inne informacje.</w:t>
      </w:r>
    </w:p>
    <w:p>
      <w:pPr>
        <w:pStyle w:val="NormalnyWeb"/>
        <w:spacing w:before="0" w:after="0"/>
        <w:jc w:val="both"/>
        <w:rPr/>
      </w:pPr>
      <w:r>
        <w:rPr/>
        <w:t>Bilans i rachunek wyników Stowarzyszenia mają formę uproszczoną, zgodnie z załącznikiem nr 1 do Rozporządzenia Ministra Finansów z dn. 15 listopada 2001 r. w sprawie szczególnych zasad rachunkowości dla niektórych jednostek niebędących spółkami handlowymi, nieprowadzących działalności gospodarczej.</w:t>
      </w:r>
    </w:p>
    <w:p>
      <w:pPr>
        <w:pStyle w:val="NormalnyWeb"/>
        <w:spacing w:before="0" w:after="0"/>
        <w:jc w:val="both"/>
        <w:rPr/>
      </w:pPr>
      <w:r>
        <w:rPr/>
        <w:t>Stowarzyszenie  nie sporządza rachunku przepływów pieniężnych i zestawienia zmian w kapitale, zgodnie ze art.64 ust.1 ustawy o rachunkow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. 3. METODY WYCENY SKŁADNIKÓW AKTYWÓW I PASYW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oraz wartości niematerialne i prawne ewidencjonuje się wg cen nabycia lub kosztów wytworzenia. Wartość środków trwałych i wartości niematerialnych i prawnych na dzień bilansowy pomniejsza się  o odpisy amortyzacyjne ( umorzeniowe). Amortyzacji dokonuje się metodą liniową. Nie zalicza się do środków trwałych i wartości niematerialnych i prawnych przedmiotów i praw o wartości nabycia nieprzekraczającej 1.000,- zł. W stosunku do przedmiotów o wartości od 1.000,-do 3.500,- zł dokonuje się odpisów jednorazowych w momencie zakupu tych środków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w budowie wycenia się w wysokości ogółu kosztów pozostających  w bezpośrednim związku z ich nabyciem lub wytworzeniem, pomniejszonym o odpisy z tytułu trwałej utraty wartości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Inwestycje krótkoterminowe wycenia się wg ceny (wartości) rynkowej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Rzeczowe składniki aktywów obrotowych wycenia się według ceny nabycia nie wyższych od cen ich sprzedaży netto na dzień  bilansowy.</w:t>
      </w:r>
    </w:p>
    <w:p>
      <w:pPr>
        <w:pStyle w:val="NormalnyWeb"/>
        <w:spacing w:before="0" w:after="0"/>
        <w:jc w:val="both"/>
        <w:rPr/>
      </w:pPr>
      <w:r>
        <w:rPr/>
        <w:t>Zakupione materiały dla potrzeb własnych, tj. biurowe, środki czystości i inne niezbędne dla bieżące działalności zarachowuje się  w koszty w momencie zakupu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Należności wycenia się w kwocie wymaganej zapłaty, z zachowaniem należytej ostrożności –uwzględniając odpisy aktualizujące, których dokonuje się przynajmniej raz, na koniec roku</w:t>
      </w:r>
    </w:p>
    <w:p>
      <w:pPr>
        <w:pStyle w:val="NormalnyWeb"/>
        <w:spacing w:before="0" w:after="0"/>
        <w:jc w:val="both"/>
        <w:rPr/>
      </w:pPr>
      <w:r>
        <w:rPr/>
        <w:t>obrotowego. W przypadku należności wyrażonych w walutach obcych, przelicza się je na dzień bilansowy na złote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Zobowiązania wycenia się w kwocie wymagającej zapłaty, a dla zobowiązań wyrażonych w</w:t>
      </w:r>
    </w:p>
    <w:p>
      <w:pPr>
        <w:pStyle w:val="NormalnyWeb"/>
        <w:spacing w:before="0" w:after="0"/>
        <w:jc w:val="both"/>
        <w:rPr/>
      </w:pPr>
      <w:r>
        <w:rPr/>
        <w:t>walutach obcych -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>Stowarzyszenie nie prowadzi działalności gospodarczej, a wynik jego działalności, zgodnie z art. 17ust. 1 pkt 4 ustawy o podatku dochodowym od osób prawnych, korzysta ze zwolnienia od podatku dochodowego. Co za tym idzie, wynik finansowy Stowarzyszenia nie jest obciążony żadnymi zmniejszeniam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DODATKOWE INFORMACJE I OBJAŚNIENIA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1. INFORMACJE I OBJAŚNIENIA DO BILANSU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II.1.A WAŻNIEJSZE POZYCJE AKTYWÓW I PASYWÓW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towarzyszenie nie posiada aktywów trwał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Aktywa obrotowe </w:t>
      </w:r>
      <w:r>
        <w:rPr/>
        <w:t xml:space="preserve"> Stowarzyszenia to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gromadzone na rachunku bankowym środki pieniężne                                    3.522,23 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Fundusze własne </w:t>
      </w:r>
      <w:r>
        <w:rPr/>
        <w:t xml:space="preserve"> Stowarzyszenia to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ynik finansowy netto  (nadwyżka przychodów nad kosztami)                        3.472,23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- wynik bieżącego roku obrotowego:                                                                           - 4.151,17</w:t>
      </w:r>
    </w:p>
    <w:p>
      <w:pPr>
        <w:pStyle w:val="NormalnyWeb"/>
        <w:spacing w:before="0" w:after="0"/>
        <w:rPr/>
      </w:pPr>
      <w:r>
        <w:rPr/>
        <w:t>- wynik lat poprzednich:                                                                                                 7.623,4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>Zobowiązania krótkoterminowe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to wyłożone płatności gotówkowe za wydawnictwo dla PZŻ                                            50,00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2. INFORMACJE O PRZYCHODACH I KOSZTACH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1. Struktura przychod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W roku obrotowym Stowarzyszenie  odnotowało następujące przychody:                   </w:t>
      </w:r>
      <w:r>
        <w:rPr>
          <w:b/>
        </w:rPr>
        <w:t>7.066,00</w:t>
      </w:r>
    </w:p>
    <w:p>
      <w:pPr>
        <w:pStyle w:val="NormalnyWeb"/>
        <w:spacing w:before="0" w:after="0"/>
        <w:rPr/>
      </w:pPr>
      <w:r>
        <w:rPr/>
        <w:t>- ze składek członkowskich: 5.955,00</w:t>
      </w:r>
    </w:p>
    <w:p>
      <w:pPr>
        <w:pStyle w:val="NormalnyWeb"/>
        <w:spacing w:before="0" w:after="0"/>
        <w:rPr/>
      </w:pPr>
      <w:r>
        <w:rPr/>
        <w:t>- z obciążeń (refundacji) za  opłaty IFA:  1.111,00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. Struktura koszt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u w:val="single"/>
        </w:rPr>
        <w:t>koszty bieżącej działalności operacyjnej</w:t>
      </w:r>
      <w:r>
        <w:rPr/>
        <w:t xml:space="preserve">                                                                      11.198,08</w:t>
      </w:r>
    </w:p>
    <w:p>
      <w:pPr>
        <w:pStyle w:val="NormalnyWeb"/>
        <w:spacing w:before="0" w:after="0"/>
        <w:rPr/>
      </w:pPr>
      <w:r>
        <w:rPr/>
        <w:t xml:space="preserve">- usługi obce:                                                                                                                  2.202,60 </w:t>
      </w:r>
    </w:p>
    <w:p>
      <w:pPr>
        <w:pStyle w:val="NormalnyWeb"/>
        <w:spacing w:before="0" w:after="0"/>
        <w:rPr/>
      </w:pPr>
      <w:r>
        <w:rPr/>
        <w:t>w tym:</w:t>
      </w:r>
    </w:p>
    <w:p>
      <w:pPr>
        <w:pStyle w:val="NormalnyWeb"/>
        <w:spacing w:before="0" w:after="0"/>
        <w:rPr/>
      </w:pPr>
      <w:r>
        <w:rPr/>
        <w:t>usługi czynszowe (wynajem sali) : 139,00</w:t>
      </w:r>
    </w:p>
    <w:p>
      <w:pPr>
        <w:pStyle w:val="NormalnyWeb"/>
        <w:spacing w:before="0" w:after="0"/>
        <w:rPr/>
      </w:pPr>
      <w:r>
        <w:rPr/>
        <w:t>prowizje bankowe: 464,60</w:t>
      </w:r>
    </w:p>
    <w:p>
      <w:pPr>
        <w:pStyle w:val="NormalnyWeb"/>
        <w:spacing w:before="0" w:after="0"/>
        <w:rPr/>
      </w:pPr>
      <w:r>
        <w:rPr/>
        <w:t>pozostałe usługi ( doradztwo przy rejestracji, obsługa księgowa): 1.599,00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wynagrodzenia (umowy o dzieło):                                                                                 750,00</w:t>
      </w:r>
    </w:p>
    <w:p>
      <w:pPr>
        <w:pStyle w:val="NormalnyWeb"/>
        <w:spacing w:before="0" w:after="0"/>
        <w:rPr/>
      </w:pPr>
      <w:r>
        <w:rPr/>
        <w:t>- pozostałe koszty ( opłaty członkowskie, statuetki, puchary)                                        8.245,4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4. Przychody finansowe                                                                                                       0,41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 koszty finansowe                                                                                                               19,50</w:t>
      </w:r>
    </w:p>
    <w:p>
      <w:pPr>
        <w:pStyle w:val="NormalnyWeb"/>
        <w:spacing w:before="0" w:after="0"/>
        <w:rPr/>
      </w:pPr>
      <w:r>
        <w:rPr/>
        <w:t>Przychody finansowe to otrzymane odsetki od środków na rachunku bankowym 0,41 zł</w:t>
      </w:r>
    </w:p>
    <w:p>
      <w:pPr>
        <w:pStyle w:val="NormalnyWeb"/>
        <w:spacing w:before="0" w:after="0"/>
        <w:rPr/>
      </w:pPr>
      <w:r>
        <w:rPr/>
        <w:t>Koszty finansowe to różnice kursowe od opłaconych w EUR składek członkowskich IFA 19,50 zł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 3. POZOSTAŁE INFORMACJE</w:t>
      </w:r>
      <w:bookmarkStart w:id="0" w:name="_GoBack"/>
      <w:bookmarkEnd w:id="0"/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A. INFORMACJE O ZATRUDNIENIU I WYNAGRODZENI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owarzyszenie nie zatrudnia pracowników etatowych. Zarząd Stowarzyszenia nie pobiera żadnego wynagrodzenia –  pełnione funkcje mają charakter honorowy.</w:t>
      </w:r>
    </w:p>
    <w:p>
      <w:pPr>
        <w:pStyle w:val="NormalnyWeb"/>
        <w:spacing w:before="0" w:after="0"/>
        <w:jc w:val="both"/>
        <w:rPr/>
      </w:pPr>
      <w:r>
        <w:rPr/>
        <w:t>Nie udzielono żadnych pożyczek i świadczeń o podobnym charakterze osobom wchodzącym w skład organów zarządzających (Zarządu)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B. INFORMACJE O UDZIELONYCH GWARANCJACH I PORĘCZENI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ie udzielono żadnych gwarancji ani poręczeń, Stowarzyszenie  nie zaciągało tez żadnych innych zobowiązań warunkowych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C. ISTOTNE ZDARZENIA DOTYCZĄCE ROKU OBRACHUNKOWEGO I LAT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BIEGŁ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 dniu bilansowym, tj. 30.04.2016 r. do dnia sporządzenia sprawozdania nie wystąpiły zdarzenia, które nie zostały, a powinny być ujęte w księgach rachunkowych roku obrot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Gliwice, 10.08.2016 r.                         Sporządziła:                                                                        Podpisy Członków Zarządu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11:00Z</dcterms:created>
  <dc:creator>MUrbanczyk</dc:creator>
  <dc:description/>
  <dc:language>en-US</dc:language>
  <cp:lastModifiedBy>Bogusław</cp:lastModifiedBy>
  <cp:lastPrinted>2012-04-03T08:01:00Z</cp:lastPrinted>
  <dcterms:modified xsi:type="dcterms:W3CDTF">2016-08-14T05:11:00Z</dcterms:modified>
  <cp:revision>2</cp:revision>
  <dc:subject/>
  <dc:title>Gliwickie Stowarzyszenie Miłośników</dc:title>
</cp:coreProperties>
</file>